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 УЧЕБНОМУ ПЛАН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общеобразовательная школа № 15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МОУ «Средняя общеобразовательная школа № 15» на 2011-2012 учебный год (далее – учебный план) составлен в соответствии с требованиям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 Российской Федерации «Об образовании» в ред. 2011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иповое положение об общеобразовательном учреждении, утвержденное постановлением Правительства Российской Федерации от 19.03.2001г. в ред. 2008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Главного государственного санитарного врача Российской Федерации от 29.12.2010г. «Об утверждении 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каз Министерства образования и науки Российской Федерации от 06.10. 2009г. №17785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каз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истерства образования Российской Федерации от 09.03.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6.11.2010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г. № 37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0.08.2010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03.02.2011г. № 19682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департамента образования Тульской области от 24.06.2011г. № 477 «О внесении изменений в приказ департамента образования Тульской области от 05.06.2006 № 626 «Об утверждении базисного учебного плана для образовательных учреждений Тульской области, реализующих программы общего образования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департамента образования Тульской области от 20.09.2010г. № 624 «О внесении изменений в базисный учебный план для образовательных учреждений Тульской области, реализующих программы общего образования», утвержденный приказом департамента образования Тульской области от 05.06.2006г. № 626 «Об утверждении базисного учебного плана для образовательных учреждений Тульской области, реализующих программы общего образова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образования Тульской области от 09.02.2011г. № 29-01-11/442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о департамента образования Тульской области от 02.03.2011г. № 23-01-11/733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о департамента образования Тульской области от 03.03.2011г. № 23-01-11/749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образования Тульской области от02.03.2011г. № 29-01-11/7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ен с учетом требований СанПиН 2.4.2.2821-10 и определяет максимальный объем учебной нагрузки обучающихся, распределяет учебное время, отведенное на освоение федерального, регионального компонентов государственного образовательного стандарта по предметам и клас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не превышает установленных норм предельно допустимой нагруз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ри составлении учебного план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т специфики образовательного учреждения как учреждения инновационного типа и общеобразователь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т социального заказа родителей и обучающихся в процессе получения знаний, являющихся достаточной базой для формирования общей культуры, адаптации к новым социальным условиям развития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региональных возможностей для продолжения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состоит из инвариантной и вариативной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необходимым минимумом знаний, умений и навыков, обеспечивающими возможности продолж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обеспечивает реализацию регионального компонента и компонента образовательного учреждени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в первом классе составляет 33 недели, во 2-8-х, 10-х классах - 35 недель, в 9-х, 11-х классах – 34 недели (без учета государственной (итоговой) аттестации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Учреждение работает по следующему график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ятидневная учебная неделя – для 1-4-х классов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естидневная учебная неделя – для 5-11-х классов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составляе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1 классе «ступенчатый» режим обучения в первом полугодии: в сентябре, октябре – по 3 урока в день по 35 минут каждый, в ноябре, декабре – по 4 урока в день по 35 минут каждый, январь – май – по 4 урока в день по 45 минут кажды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во 2-11-х классах – 45 минут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перемен между уроками составляет 10 минут после первого урока, после второго и третьего урока - перемены по 20 минут каждая, после следующих уроков – 10 минут кажда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Учреждении устанавливается следующий режим занятий обучающихся: начало зан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 - 8 часов 30 минут, начало зан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ы - 14 часов 00 минут. Занятия 1-х,5-х,9-х,11-х классов проводятся только в первую смену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е общее образование</w:t>
      </w:r>
    </w:p>
    <w:p>
      <w:pPr>
        <w:pStyle w:val="Style21"/>
        <w:spacing w:before="0" w:after="0"/>
        <w:ind w:left="426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Учебный план для обучающихся 1-х классов </w:t>
      </w:r>
      <w:r>
        <w:rPr>
          <w:rStyle w:val="StrongEmphasis"/>
          <w:b w:val="false"/>
          <w:sz w:val="28"/>
          <w:szCs w:val="28"/>
        </w:rPr>
        <w:t>определяет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структуру обязательных предметных областей Филология, Математика и информатика, Обществознание и естествознание, Искусство, Технология, Физическая культура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перечень направлений внеурочной деятельности по классам (годам обучения)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учебное время, отводимое на изучение предметов по классам (годам) обуче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ий объём нагрузки и максимальный объём аудиторной нагрузк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ind w:left="-57" w:firstLine="709"/>
        <w:jc w:val="both"/>
        <w:rPr/>
      </w:pPr>
      <w:r>
        <w:rPr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и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Style21"/>
        <w:spacing w:before="0" w:after="0"/>
        <w:ind w:left="-57" w:firstLine="709"/>
        <w:jc w:val="both"/>
        <w:rPr/>
      </w:pPr>
      <w:r>
        <w:rPr>
          <w:sz w:val="28"/>
          <w:szCs w:val="28"/>
        </w:rPr>
        <w:t>Часть учебного плана, формируемая участниками образовательного процесса, обеспечивает реализацию индивидуальных потребностей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редмет «Русский язык» занимает ведущее место в начальном обучении, т.к. направлен на формирование функциональной грамотности младших школьников. В соответствии с базисным учебным планом русский язык изучается в 1-х классах по 5 часов в неделю (3 часа из обязательной части и 2 часа из части, формируемой участниками образовательного процесса). При обучении детей по образовательной системе «Школа 2100» в состав предмета «Русский язык» входит изучение учебного модуля «Ритор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редмет «Литературное чтение» - один из основных предметов в системе подготовки младших школьников, поэтому на его изучение добавляется 2 часа в 1-х классах из части, формируемой участниками образов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Математика» изучается по 4 часа в неделю в 1-м классе (1 час добавляется из часов компонента образовательного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редмет «Окружающий мир (человек, природа, общество)» изучается в 1-х классах по 2 часа в неделю. Учебный предмет является интегрированным курсо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Style21"/>
        <w:spacing w:before="0" w:after="0"/>
        <w:ind w:firstLine="652"/>
        <w:jc w:val="both"/>
        <w:rPr/>
      </w:pPr>
      <w:r>
        <w:rPr>
          <w:sz w:val="28"/>
          <w:szCs w:val="28"/>
        </w:rPr>
        <w:t>Учебный предмет «Музыка» изучается по 1 часу в неделю.</w:t>
      </w:r>
    </w:p>
    <w:p>
      <w:pPr>
        <w:pStyle w:val="Style21"/>
        <w:spacing w:before="0" w:after="0"/>
        <w:ind w:left="-57" w:firstLine="709"/>
        <w:jc w:val="both"/>
        <w:rPr/>
      </w:pPr>
      <w:r>
        <w:rPr>
          <w:sz w:val="28"/>
          <w:szCs w:val="28"/>
        </w:rPr>
        <w:t>Учебный предмет «Изобразительное искусство» изучается по 1 часу в неделю.</w:t>
      </w:r>
    </w:p>
    <w:p>
      <w:pPr>
        <w:pStyle w:val="Style21"/>
        <w:spacing w:before="0" w:after="0"/>
        <w:ind w:left="-57" w:firstLine="709"/>
        <w:jc w:val="both"/>
        <w:rPr/>
      </w:pPr>
      <w:r>
        <w:rPr>
          <w:sz w:val="28"/>
          <w:szCs w:val="28"/>
        </w:rPr>
        <w:t>Учебный предмет «Технология» изучается по 1 часу в неделю.</w:t>
      </w:r>
    </w:p>
    <w:p>
      <w:pPr>
        <w:pStyle w:val="Style21"/>
        <w:spacing w:before="0" w:after="0"/>
        <w:ind w:left="-57" w:firstLine="709"/>
        <w:jc w:val="both"/>
        <w:rPr/>
      </w:pPr>
      <w:r>
        <w:rPr>
          <w:sz w:val="28"/>
          <w:szCs w:val="28"/>
        </w:rPr>
        <w:t>На предмет «Физическая культура» отводится по 3 часа в неделю. Введение третьего часа физической культуры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ind w:left="-57" w:firstLine="709"/>
        <w:jc w:val="both"/>
        <w:rPr/>
      </w:pPr>
      <w:r>
        <w:rPr>
          <w:sz w:val="28"/>
          <w:szCs w:val="28"/>
        </w:rPr>
        <w:t>В часть, формируемую участниками образовательного процесса, входит и внеурочная деятельность. В соответствии с требованиями внеурочная деятельность организуется по направлениям развития личности: духовно-нравственное, социальное, общеинтеллектуальное, общекультурное, спортивно-оздоровительное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ind w:left="-57" w:firstLine="709"/>
        <w:jc w:val="both"/>
        <w:rPr/>
      </w:pPr>
      <w:r>
        <w:rPr>
          <w:sz w:val="28"/>
          <w:szCs w:val="28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, таких как экскурсии, кружки, секции, конкурсы, соревнования, исследовательская деятельность, социальное проектирование. Внеурочная деятельность осуществляется во второй половине дня.</w:t>
      </w:r>
    </w:p>
    <w:p>
      <w:pPr>
        <w:pStyle w:val="Style21"/>
        <w:spacing w:before="0" w:after="0"/>
        <w:ind w:left="-57" w:firstLine="709"/>
        <w:jc w:val="both"/>
        <w:rPr/>
      </w:pPr>
      <w:r>
        <w:rPr>
          <w:sz w:val="28"/>
          <w:szCs w:val="28"/>
        </w:rPr>
        <w:t>При организации внеурочной деятельности обучающихся используются возможности учреждений дополнительного образования, культуры и спорта. В период каникул для продолжения внеурочной деятельности используются возможности тематических лагерных смен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требованиями СанПиН 2.4.2.2821-10 максимальная недельная нагрузка для обучающихся 1-х классов при пятидневной учебной неделе составляет 31 час, из которых 10 часов отводится на внеурочную деятельность.</w:t>
      </w:r>
    </w:p>
    <w:p>
      <w:pPr>
        <w:pStyle w:val="Style21"/>
        <w:spacing w:before="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Учебный план для обучающихся 2-4-х класс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 xml:space="preserve">Учебный предмет «Русский язык» занимает ведущее место в начальном обучении, т.к. направлен на формирование функциональной грамотности обучающихся. В соответствии с учебным планом русский язык изучается во 2-4-х классах по 5 часов в неделю (3 часа из часов федерального компонента, 2 часа из часов регионального компонента) При обучении детей по образовательной системе «Школа 2100» в состав предмета «Русский язык» входит изучение учебного модуля «Риторика»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 xml:space="preserve">Учебный предмет «Литературное чтение» - один из основных предметов в системе подготовки младших школьников, поэтому на его изучение добавляется к обязательной части еще 2 часа во 2-х классах (1 час из часов регионального компонента и 1 час из часов компонента образовательного учреждения), в 3-4-х классах добавляется еще по1 часу из часов компонента образовательного учреждения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>Учебный предмет «Иностранный язык» изучается со 2-го класса по 2 часа в недел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>Учебный предмет «Математика» изучается по 4 часа в неделю во 2-4-х классах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>Учебный предмет «Окружающий мир» изучается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>Учебный предмет «Музыка» изучается по 1 часу в недел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>Учебный предмет «Изоискусство» - по 1 часу в недел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 xml:space="preserve">Учебный предмет «Технология» изучается во 2-х классах по 1 часу в неделю, в 3-4-х классах по 2 часа в неделю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На предмет «Физическая культура» во 2-4-х классах отводится по 3 часа в неделю. </w:t>
      </w:r>
      <w:r>
        <w:rPr>
          <w:sz w:val="28"/>
          <w:szCs w:val="24"/>
        </w:rPr>
        <w:t xml:space="preserve">Введение третьего часа физической культуры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 xml:space="preserve">В соответствии с требованиями СанПиН 2.4.2. 2821-10 максимальная недельная нагрузка для обучающихся 2-4-х классов при пятидневной учебной неделе составляет 23 часа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Таким образом, образование в начальной школе является базой, фундаментом всего последующ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обще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учебного плана полностью реализует федеральный компонент федерального базисного учеб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включает учебные предметы на базовом и предпрофильном уровне, региональный компонент и компонент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ы регионального компонента в учебный план включе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класс – русский язык 3 часа, литература 3 часа в нед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класс – русский язык 3 часа, литература 1 час в нед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класс – русский язык 2 часа; литература 1 час в нед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ласс – русский язык 1 час; литература 1 час в недел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– русский язык 1 час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Для реализации компонента образовательного учреждения </w:t>
      </w:r>
      <w:r>
        <w:rPr>
          <w:sz w:val="28"/>
          <w:szCs w:val="28"/>
          <w:u w:val="single"/>
        </w:rPr>
        <w:t xml:space="preserve">в 5-9х классах </w:t>
      </w:r>
      <w:r>
        <w:rPr>
          <w:sz w:val="28"/>
          <w:szCs w:val="28"/>
        </w:rPr>
        <w:t>дополнительно введено по 1 часу в неделю на преподавание предмета «Математика» с целью более фундаментальной и системной подготовки к сдаче экзамена по данному предмету в новой форме, в 5-6-7-х классах - дополнительно введено по 1 часу в неделю на преподавание предмета «Информатика и ИКТ» для обеспечения компьютерной грамотности обучающихся на функциональном и компетентност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6-х клас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ляется по 1часу на изучение биологии и географии. Увеличение часов на изучение данных предметов направлено на формировании у обучающихся целостной картины мира и более глубокого научного ее мировос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для 7-х класс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редмет «Математика» в 7-м классе состоит из самостоятельных курсов «Алгебра» и «Геометрия», на изучение которых отводится по 3 и по 2 часа в неделю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7а классе вводится пропедевтический курс «Химия» по 2 часа в неделю, задача которого - определение индивидуальной траектории развития обучающихся на начальном этапе профессионального самоопределения, их дальнейшая дифференциация на этапе предпрофильного обучения (химико-биологического профиля), а такж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ведено по 1 часу в неделю преподавание предмета «Математика» с целью более фундаментальной и системной подготовки к сдаче экзамена по данному предмету в новой форм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полнительно введено по 1 часу в неделю преподавание предмета «Информатика и ИКТ» для обеспечения компьютерной грамотности обучающихся на функциональном и компетентностн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7б классе дополнительно вводится по 1 часу на изучение предмета «Физика» для укрепления предметной линии естественнонаучной направленности: раскрытию роли экологических закономерностей, глубокому пониманию процессов, происходящих в природе и обществе; в 7в классе – 1 час в неделю на изучение предмета «Обществозн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ля 8</w:t>
      </w:r>
      <w:r>
        <w:rPr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u w:val="single"/>
        </w:rPr>
        <w:t>х клас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редмет «Математика» в 8-м классе состоит из самостоятельных курсов «Алгебра» и «Геометрия», на изучение которых отводится по 3 и по 2 часа в неделю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8а классе вводится дополнительно по 1 часу химии и биологии, обеспечивающих условия для дальнейшего самоопределения обучающихся на этапе предпрофильной подготовки по химико-биологическому напр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должения предметной линии естественнонаучной направленности в 8б классе введен дополнительно 1 час на предмет «Физика». Для продолжения обществоведческой линии – 1 час на предмет «Обществознание». Введение дополнительных часов на изучение указанных предметов обусловлено необходимостью определения индивидуальной траектории обучения и развития каждым обучающимся на этапе предпрофильной подготовки в 9-м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а и 8б классах добавлено по 1 часу на предметы «Математика» (алгебра), в 8б и 8в классах по одному часу - на предмет «Информатика и ИКТ». Увеличение часов на предмет «Информатика и ИКТ» связано с его востребованностью обучающимися и современными требованиями высокого уровня владения информационно-коммуникационными технолог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ля 9-х клас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редмет «Математика» в 9-х классах состоит из самостоятельных курсов «Алгебра» и «Геометрия», на изучение которых отводится 3 и 2 часа в неделю соответственно, а также дополнительно вводится по 1 часу в неделю на предмет «Алгебра» в 9а классе и по 2 часа – в 9б,9в классах. Увеличение часов на изучение математики связано с необходимостью усиления подготовки обучающихся по данному предмету при сдаче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офильная подготовка по химико-биологическому направлению в 9а классе обеспечивается дополнительным введением по 2 часа в неделю химии и биоло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9б классе вводится дополнительно 3 часа в неделю предмета «Физика» в связи с повышенным интересом и востребованностью этих предметов у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в классе усилена гуманитарная составляющая учебного плана, выраженная в увеличении на 1 час на изучение предмета «История» и на 2 часа на изучение предмета «Обществознание», а также - на 1 час предмета «Информатика и ИКТ» для повышения качества знаний по указанны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бществознание» изучается с 6-го по 9-й класс, является интегрированным, построен по модульному принципу и включает содержательные разделы «Общество», «Человек», «Социальная сфера», «Политика», «Экономика», «Пра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реднее полное обще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0-х и 11-х классах осуществляется профильное и универсальное (непрофильное)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0а и 11а классах осуществляется обучение на профильном уровне – химико-биологический профи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0б,10в и 11б классах осуществляется универсальное обу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ые общеобразовательные учебные предметы – «Химия» и «Биология» - учебные предметы федерального компонента повышенного уровня сложности, определяющие специализацию химико-биологического профиля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ый компонент для 10-11-х классов представлен предметами «Русский язык», на изучение которого выделяется по 1 часу в неделю с целью обеспечения более качественной подготовки к ЕГЭ по русскому языку, а также предметом «Информатика и ИКТ» в связи с повышенным интересом к этому предмету у обучающихся.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 xml:space="preserve">В целях реализация компонента образовательного учреждения на старшей ступени обучения независимо от выбранного профиля дополнительно отводи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 1 часу в неделю для профильных классов и по 2 часа в неделю для классов универсального обучения на изучение предмета «Алгебра и начала анализа» с целью более качественной подготовки обучающихся к государственной (итоговой) аттестации в форме ЕГЭ по этим предметам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1 часу на подготовку обучающихся по основам военной службы в курсе предмета Основы безопасности жизнедеятельности (кроме 10а класса химико-биологического профиля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1 часу на изучение предмета «География» для завершения программы курса экономической географи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10-11-х классах химико-биологического профиля </w:t>
      </w:r>
      <w:r>
        <w:rPr>
          <w:sz w:val="28"/>
          <w:szCs w:val="28"/>
        </w:rPr>
        <w:t>дополнительно отводится по 2 часа на углубленное изучение профильных предметов, представленных следующими элективными курса</w:t>
      </w:r>
      <w:r>
        <w:rPr/>
        <w:t>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 элективного кур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звание элективного курс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ислородосодержащие оргсоедин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сновные понятия и законы хим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ология животн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временная синтетическая теория эволюц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не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Эволюция и популяционная генетик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0б,10в,11б классах универсального обучения для более успешной подготовки к ЕГЭ по предмету введены дополнительно 2 часа в неделю на изучение предмета «Русский язы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желаниями обучаю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10б, 11б классах усилена физико-математическая составляющая учебного плана путем увеличения часов на предметы «Алгебра и начала анализа», «Физика» (на 2 часа), «Черчение» (1 час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в классе усилена гуманитарная составляющая учебного плана предметами «История» (на 1 час), «Обществознание» (на 2 часа) и «Право» (на 1 час)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компонента образовательного учреждения отправной точкой стали пожелания обучающихся, их родителей, а также имеющиеся в учреждении образовательные и кадровые ресурсы и услови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161"/>
        <w:gridCol w:w="1152"/>
        <w:gridCol w:w="1556"/>
        <w:gridCol w:w="1556"/>
      </w:tblGrid>
      <w:tr>
        <w:trPr>
          <w:trHeight w:val="375" w:hRule="atLeast"/>
          <w:cantSplit w:val="true"/>
        </w:trPr>
        <w:tc>
          <w:tcPr>
            <w:tcW w:w="100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УЧЕБНЫЙ ПЛАН (начальное общее образование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-х клас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(количество часов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часов в год/неделю)</w:t>
            </w:r>
          </w:p>
        </w:tc>
      </w:tr>
      <w:tr>
        <w:trPr>
          <w:trHeight w:val="243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в</w:t>
            </w:r>
          </w:p>
        </w:tc>
      </w:tr>
      <w:tr>
        <w:trPr>
          <w:trHeight w:val="531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2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к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кова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375" w:hRule="atLeast"/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ые учебные предметы</w:t>
            </w:r>
          </w:p>
        </w:tc>
      </w:tr>
      <w:tr>
        <w:trPr>
          <w:trHeight w:val="375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65</w:t>
            </w:r>
          </w:p>
        </w:tc>
      </w:tr>
      <w:tr>
        <w:trPr>
          <w:trHeight w:val="375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32</w:t>
            </w:r>
          </w:p>
        </w:tc>
      </w:tr>
      <w:tr>
        <w:trPr>
          <w:trHeight w:val="33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информати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32</w:t>
            </w:r>
          </w:p>
        </w:tc>
      </w:tr>
      <w:tr>
        <w:trPr>
          <w:trHeight w:val="42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6</w:t>
            </w:r>
          </w:p>
        </w:tc>
      </w:tr>
      <w:tr>
        <w:trPr>
          <w:trHeight w:val="375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3</w:t>
            </w:r>
          </w:p>
        </w:tc>
      </w:tr>
      <w:tr>
        <w:trPr>
          <w:trHeight w:val="375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3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3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99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6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6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693</w:t>
            </w:r>
          </w:p>
        </w:tc>
      </w:tr>
      <w:tr>
        <w:trPr>
          <w:trHeight w:val="337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412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6</w:t>
            </w:r>
          </w:p>
        </w:tc>
      </w:tr>
      <w:tr>
        <w:trPr>
          <w:trHeight w:val="412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(проект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6</w:t>
            </w:r>
          </w:p>
        </w:tc>
      </w:tr>
      <w:tr>
        <w:trPr>
          <w:trHeight w:val="412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интеллектуаль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6</w:t>
            </w:r>
          </w:p>
        </w:tc>
      </w:tr>
      <w:tr>
        <w:trPr>
          <w:trHeight w:val="412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6</w:t>
            </w:r>
          </w:p>
        </w:tc>
      </w:tr>
      <w:tr>
        <w:trPr>
          <w:trHeight w:val="412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6</w:t>
            </w:r>
          </w:p>
        </w:tc>
      </w:tr>
      <w:tr>
        <w:trPr>
          <w:trHeight w:val="412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330</w:t>
            </w:r>
          </w:p>
        </w:tc>
      </w:tr>
      <w:tr>
        <w:trPr>
          <w:trHeight w:val="412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к финансированию (5-дневная учебная неделя)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102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 (начальное обще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2-4-х клас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8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часов в год/неделю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б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б,в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б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ые учебные предм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/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/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/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/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/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/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о допустимая аудиторная нагрузка при 5-ти 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/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/2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(среднее (полное) обще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версального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8"/>
        <w:gridCol w:w="1417"/>
        <w:gridCol w:w="1418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в год/недел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(история Росс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общая ис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(включая экономику,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/2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(история России, всеобщая ис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о допустимая аудиторная нагрузка при 6-ти 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/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(среднее (полное) обще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ко-биологический проф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4"/>
        <w:gridCol w:w="1842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в год/недел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(история Росс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общая ист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(включая экономик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уров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/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/2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элективные курсы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слородосодержащие оргсоеди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понятия и законы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(элективные курсы)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ология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ременная синтетическая теория эволю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олюция и популяционная гене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о допустимая аудиторная нагрузка при 6-ти дневной учебной нед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/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/3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07" w:gutter="0" w:header="0" w:top="709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(основное общее образование)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85"/>
        <w:gridCol w:w="991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0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/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  <w:r>
              <w:rPr/>
              <w:t>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  <w:r>
              <w:rPr/>
              <w:t>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  <w:r>
              <w:rPr/>
              <w:t>/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история России, всеобщая истор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, прав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2</w:t>
            </w:r>
            <w:r>
              <w:rPr/>
              <w:t>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  <w:r>
              <w:rPr/>
              <w:t>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  <w:r>
              <w:rPr/>
              <w:t>/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/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/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/30</w:t>
            </w:r>
          </w:p>
        </w:tc>
      </w:tr>
      <w:tr>
        <w:trPr/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 (в т.ч. предпрофильная подготовк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ществознани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предпрофильная подготовк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предпрофильная подготовк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5</w:t>
            </w:r>
          </w:p>
        </w:tc>
      </w:tr>
      <w:tr>
        <w:trPr>
          <w:trHeight w:val="41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нагрузка при 6-ти дневной учебной неде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/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/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/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8" w:footer="30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Narrow" w:hAnsi="Arial Narrow" w:eastAsia="Times New Roman" w:cs="Times New Roman"/>
      <w:b/>
      <w:bCs/>
      <w:sz w:val="24"/>
      <w:szCs w:val="20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Arial Narrow" w:hAnsi="Arial Narrow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5" w:hanging="0"/>
      <w:jc w:val="both"/>
    </w:pPr>
    <w:rPr>
      <w:rFonts w:ascii="Arial Narrow" w:hAnsi="Arial Narrow" w:cs="Arial Narrow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8:00Z</dcterms:created>
  <dc:creator>Ирина</dc:creator>
  <dc:description/>
  <cp:keywords/>
  <dc:language>en-US</dc:language>
  <cp:lastModifiedBy>Камардина Е В</cp:lastModifiedBy>
  <cp:lastPrinted>2011-08-10T15:42:00Z</cp:lastPrinted>
  <dcterms:modified xsi:type="dcterms:W3CDTF">2011-08-18T11:15:00Z</dcterms:modified>
  <cp:revision>46</cp:revision>
  <dc:subject/>
  <dc:title/>
</cp:coreProperties>
</file>