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деятельности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недрению ФГОС началь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4"/>
        <w:gridCol w:w="1986"/>
        <w:gridCol w:w="30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с нормативно - правовой базой по внедрению ФГО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20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рдина Е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готовности программы развивающего обучения Л.В.Занкова и образовательной системы «Школа 2100»к внедрению ФГОС начального обще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начальных классов Масленников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городских семинаров по внедрению ФГОС начального обще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 20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начальных классов Масленников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курсах по повышению квалификации учителей, работающих по внедрению ФГОС начального обще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й 20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начальных классов Масленникова Т.В., учителя начальных классов Кузнецова М.А., Зимина С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эффективность внеурочной деятельности младших школьников в соответствии с ФГОС начального обще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начальных классов Масленникова Т.В., учителя начальных классов Кузнецова М.А., Зимина С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Образовательной программы начального общего образования в соответствии с требованиями ФГО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начальных классов Масленников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учебного плана обучающихся начальной школы в соответствиями с требованиями ФГО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начальных классов Масленников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общего подхода к составлению рабочих вариантов программ по отдельным учебным дисциплинам на основе примерных програм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начальных классов Масленникова Т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оведении родительских собраний о внедрении ФГОС начального обще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начальных классов Масленнико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библиоте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кина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деятельности рабочей группы по внедрению ФГОС начального общего образования в образовательном пространстве школ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20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начальных классов Масленникова Т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 xml:space="preserve">Директор </w:t>
        <w:tab/>
        <w:tab/>
        <w:tab/>
        <w:tab/>
        <w:tab/>
        <w:tab/>
        <w:tab/>
        <w:t>Е.В. Камард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977" w:leader="none"/>
        <w:tab w:val="left" w:pos="3119" w:leader="none"/>
      </w:tabs>
      <w:ind w:left="3119" w:hanging="311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42:00Z</dcterms:created>
  <dc:creator>Комитет по образованию</dc:creator>
  <dc:description/>
  <cp:keywords/>
  <dc:language>en-US</dc:language>
  <cp:lastModifiedBy>User</cp:lastModifiedBy>
  <cp:lastPrinted>2011-05-31T18:11:00Z</cp:lastPrinted>
  <dcterms:modified xsi:type="dcterms:W3CDTF">2011-06-01T07:42:00Z</dcterms:modified>
  <cp:revision>2</cp:revision>
  <dc:subject/>
  <dc:title>П Р И К А З  № 166–Д</dc:title>
</cp:coreProperties>
</file>