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lang w:val="en-US"/>
        </w:rPr>
        <w:t>VI</w:t>
      </w:r>
      <w:r>
        <w:rPr>
          <w:b/>
          <w:bCs/>
          <w:szCs w:val="28"/>
          <w:u w:val="single"/>
        </w:rPr>
        <w:t>. Содержание образовательного процесса</w:t>
      </w:r>
    </w:p>
    <w:p>
      <w:pPr>
        <w:pStyle w:val="Normal"/>
        <w:widowControl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уемые общеобразовательные программы:</w:t>
      </w:r>
    </w:p>
    <w:p>
      <w:pPr>
        <w:pStyle w:val="Normal"/>
        <w:widowControl w:val="false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b/>
          <w:bCs/>
          <w:sz w:val="24"/>
        </w:rPr>
        <w:t>Общеобразовательная программа</w:t>
      </w:r>
      <w:r>
        <w:rPr>
          <w:b/>
          <w:bCs/>
          <w:sz w:val="24"/>
          <w:u w:val="single"/>
        </w:rPr>
        <w:t xml:space="preserve"> среднего (полного) общего образования</w:t>
      </w:r>
    </w:p>
    <w:p>
      <w:pPr>
        <w:pStyle w:val="Normal"/>
        <w:widowControl w:val="false"/>
        <w:ind w:left="11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учебных программ: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5"/>
        <w:gridCol w:w="3650"/>
        <w:gridCol w:w="1818"/>
        <w:gridCol w:w="2628"/>
        <w:gridCol w:w="597"/>
        <w:gridCol w:w="1875"/>
        <w:gridCol w:w="1634"/>
      </w:tblGrid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ограммы (наименование, автор, год изд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учебной программы </w:t>
            </w:r>
            <w:r>
              <w:rPr>
                <w:bCs/>
                <w:i/>
                <w:sz w:val="20"/>
                <w:szCs w:val="20"/>
              </w:rPr>
              <w:t>(базовый, углубленный, коррекционны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ид учебной программы </w:t>
            </w:r>
            <w:r>
              <w:rPr>
                <w:bCs/>
                <w:i/>
                <w:sz w:val="20"/>
                <w:szCs w:val="20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bCs/>
                <w:sz w:val="22"/>
                <w:szCs w:val="22"/>
              </w:rPr>
              <w:t xml:space="preserve"> кем рекомендована/допущ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тир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ая программа по русскому языку Н.Г. Гольцовой, И.В. Шамшина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русскому языку под редакцией Н.Г. Гольцовой, И.В. Шамш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– 10,-11 Н.Г. Гольцова, И.В. Шамшина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ая программа по литературе В.Я. под редакцией Коровиной, В.П. Журавлева и др., 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учебная программа составлена на основе общеобразовательной программы по литературе под редакцией Коровиной В.Я., Журавлева В.П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10, 1, 2 часть, Коровин В.И. и др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остранный язык (английски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английскому языку О.А. Гроза,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английскому языку О.А. Гроз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нового тысячелетия 10, Гроза О.А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общая 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по всеобщей истории составлена на основе программы под редакцией Боголюбова Л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учебная программа составлена на основе примерной программы среднего (полного) общего образования по истор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10, Загладин Н.В., Симония Н.А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тория Росс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среднего (полного) общего образования по истории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имерной программы среднего (полного) общего образования по ист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 10, Сахаров А.Н., Боханов А.Н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по обществознанию составлена на основе программы под редакцией Боголюбова Л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обществознанию под редакцией Боголюбова Л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10, Боголюбов Л.Н., Аверьянов Ю.И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среднего (полного) общего образования по географии, 2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имерной программы среднего (полного) общего образования по ге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10, Максаковский В.П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физике Генденштейна Л.Э., 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физике Генденштейна Л.Э., 2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0, Генденштейн Л.Э., Дик Ю.И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ческая 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ая программа  физического воспитания обучающихся 1 – 11 классов, В.И. Лях, А.А. Зданевич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комплексной программы физического воспитания обучающихся 1 – 11 классов, В.И. Лях, А.А. Зданевич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гебра и начала анализ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алгебре и началам анализа Колмогорова А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алгебре и началам анализа Колмогорова А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и начала анализа 10 - 11, Колмогоров А.Н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мет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геометрии Атанасян Л.С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геометрии Атанасян Л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10-11, Атанасян А.С. и др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ОБЖ под редакцией Латчука В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ОБЖ под редакцией Латчука В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 10, Смирнов А.Т., 2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химии составлена Гара Н.Н., 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по химии составлена но основе программы по химии Гара Н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10, Рудзитис Г.Е., Фельдман Ф.Г., 2010; Сборник задач по химии, Хомченко И.Г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биологии Пасечника В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ная на основе программы по биологии Пасечника В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10-11, Пасечник В.В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нформатика и ИК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информатике и ИКТ Макаровой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и ИКТ, Макарова Н.В., 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2"/>
                <w:u w:val="single"/>
              </w:rPr>
            </w:pPr>
            <w:r>
              <w:rPr>
                <w:b/>
                <w:bCs/>
                <w:iCs/>
                <w:sz w:val="24"/>
                <w:szCs w:val="22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ая программа по русскому языку Н.Г. Гольцовой, И.В. Шамшина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оставлена на основе общеобразовательной программы по русскому языку Н.Г. Гольцовой, И.В. Шамшина, рекомендованной МО РФ для общеобразовательных классов, 2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– 10-11 Н.Г. Гольцова, И.В. Шамшина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ая программа по литературе В.Я. Коровиной, В.П. Журавлева, 2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общеобразовательной программы по литературе В.Я. Коровиной, В.П. Журавлева, допущенной МО РФ, 2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10, Журавлев В.П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остранный язык (английски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английскому языку О.А. Гроза,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английскому языку О.А. Гроз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нового тысячелетия 10, Гроза О.А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гебра и начала анализ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алгебре и началам анализа Колмогорова А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алгебре и началам анализа Колмогорова А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и начала анализа 10 - 11, Колмогоров А.Н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мет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геометрии Атанасян Л.С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геометрии Атанасян Л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10-11, Атанасян А.С. и др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форматика и И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информатике и ИКТ Макаровой Н.В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информатике и ИКТ Макаровой Н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 -10, Макарова Н.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общая 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по всеобщей истории составлена на основе программы под редакцией Боголюбова Л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учебная программа составлена на основе примерной программы среднего (полного) общего образования по истор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10, Боголюбов Л.Н., Аверьянов Ю.И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тория Росс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среднего (полного) общего образования по истории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имерной программы среднего (полного) общего образования по ист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 10, Сахаров А.Н., Боханов А.Н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по обществознанию составлена на основе программы под редакцией Боголюбова Л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обществознанию под редакцией Боголюбова Л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10, Боголюбов Л.Н., Аверьянов Ю.И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среднего (полного) общего образования по географии, 2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имерной программы среднего (полного) общего образования по географии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10, Максаковский В.П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физике Генденштейна Л.Э., 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физике Генденштейна Л.Э., 2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0, Генденштейн Л.Э., Дик Ю.И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химии составлена Гара Н.Н., 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по химии составлена но основе программы по химии Гара Н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10, Рудзитис Г.Е., Фельдман Ф.Г., 2010; Сборник задач по химии, Хомченко И.Г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биологии Пасечника В.В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ная на основе программы по биологии Пасечника В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10-11, ПасечникВ.В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ческая 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ая программа  физического воспитания обучающихся 1 – 11 классов, В.И. Лях, А.А. Зданевич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комплексной программы физического воспитания обучающихся 1 – 11 классов, В.И. Лях, А.А. Зданевич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кусство (МХК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МХК под редакцией Г.И. Данилова, 2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МХК под редакцией Данилова Г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 10, Данилова Г.И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ОБЖ под редакцией Латчука В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ОБЖ под редакцией Латчука В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 10, Смирнов А.Т., 2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а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праву под редакцией Никитина А.Ф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праву под редакцией Никитина А.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10, Никитин А.Ф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ая программа по русскому языку Н.Г. Гольцовой, И.В. Шамш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русскому языку под редакцией Н.Г. Гольцовой, И.В. Шамшина, Рекомендована МО РФ для общеобразовательных классов, 2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– 10-11 Гольцова Н.Г., Шамшина И.В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ая программа по литературе В.Я. под редакцией Коровиной, В.П. Журавлева и др., 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общеобразовательной программы по литературе под редакцией Коровиной В.Я., Журавлева В.П. допущено Мин. образования и науки РФ, 2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10, 1, 2 часть, Коровин В.И. и др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остранный язык (английски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английскому языку О.А. Гроза,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английскому языку О.А. Гроз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нового тысячелетия 11, Гроза О.А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общая 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всеобщей истории составлена на основе программы под редакцией Загладина Н.В.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всеобщей истории под редакцией Загладина Н.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10, Загладин Н.В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тория Росс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среднего (полного) общего образования по истории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имерной программы среднего (полного) общего образования по ист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 10-11, Загладин Н.В., Козленко С.И., Минаков С.Т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обществознанию составлена на основе программы под редакцией Боголюбова Л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д редакцией Боголюбова Л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10, Боголюбов Л.Н., Городецкая Н.И.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среднего (полного) общего образования по географии, 2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имерной программы среднего (полного) общего образования по географии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10, Максаковский В.П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физике Генденштейна Л.Э., 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физике Генденштейна Л.Э., 2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1, Генденштейн Л.Э., Дик Ю.И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ческая 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ая программа  физического воспитания обучающихся 1 – 11 классов, В.И. Лях, А.А. Зданевич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комплексной программы физического воспитания обучающихся 1 – 11 классов, В.И. Лях, А.А. Зданевич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гебра и начала анализ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алгебре и началам анализа Колмогорова А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алгебре и началам анализа Колмогорова А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и начала анализа 10 - 11, Колмогоров А.Н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мет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геометрии Атанасян Л.С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геометрии Атанасян Л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10-11, Атанасян А.С. и др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ОБЖ под редакцией Латчука В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ОБЖ под редакцией Латчука В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 10, Смирнов А.Т., 2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химии составлена Габриеляном О.С.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по химии составлена но основе программы по химии Габриеляна О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10, Габриелян О.С., 2010; Сборник задач по химии, Хомченко И.Г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биологии Пасечника В.В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ная на основе программы по биологии Пасечника В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10-11, ПасечникВ.В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нформатика и ИК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информатике и ИКТ Макаровой Н.В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, Макарова Н.В., 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ая программа по русскому языку Н.Г. Гольцовой, И.В. Шамш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русскому языку под редакцией Н.Г. Гольцовой, И.В. Шамшина, Рекомендована МО РФ для общеобразовательных классов, 2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– 10-11 Н.Г. Гольцова, И.В. Шамшина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литературе В.Я. Коровиной,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литературе В.Я. Коровин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10, Журавлев В.П., 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остранный язык (английски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английскому языку О.А. Гроза,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нового тысячелетия 10, Гроза О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гебра и начала анализ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алгебре и началам анализа Колмогорова А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алгебре и началам анализа Колмогорова А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и начала анализа 10 - 11, Колмогоров А.Н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мет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геометрии Атанасян Л.С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геометрии Атанасян Л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 10-11, Атанасян А.С. и др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форматика и И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информатике и ИКТ Макаровой Н.В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информатике и ИКТ Макаровой Н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 -10, Макарова Н.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сеобщая 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по всеобщей истории составлена на основе программы под редакцией Боголюбова Л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 10, Боголюбов Л.Н., Аверьянов Ю.И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тория Росс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среднего (полного) общего образования по истории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 10, Сахаров А.Н., Боханов А.Н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по обществознанию составлена на основе программы под редакцией Боголюбова Л.Н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10, Боголюбов Л.Н., Аверьянов Ю.И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ая программа среднего (полного) общего образования по географии, 2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имерной программы среднего (полного) общего образования по географии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10, Максаковский В.П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физике Генденштейна Л.Э., 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физике Генденштейна Л.Э., 2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0, Генденштейн Л.Э., Дик Ю.И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химии составлена Гара Н.Н., 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по химии составлена но основе программы по химии Гара Н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10, Рудзитис Г.Е., Фельдман Ф.Г., 2010; Сборник задач по химии, Хомченко И.Г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биологии Пасечника В.В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ная на основе программы по биологии Пасечника В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10-11, ПасечникВ.В., 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ческая 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ая программа  физического воспитания обучающихся 1 – 11 классов, В.И. Лях, А.А. Зданевич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комплексной программы физического воспитания обучающихся 1 – 11 классов, В.И. Лях, А.А. Зданевич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кусство (МХК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МХК под редакцией Емохоновой Л.Г.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МХК под редакцией Емохоновой Л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 10, Емохонова Л.Г.,2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ОБЖ под редакцией Латчука В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ОБЖ под редакцией Латчука В.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 10, Смирнов А.Т., 20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  <w:tr>
        <w:trPr>
          <w:trHeight w:val="113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а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праву под редакцией Никитина А.Ф.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учебная программа составлена на основе программы по праву под редакцией Никитина А.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11, Никитин А.Ф., 2009-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, 200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539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9:00Z</dcterms:created>
  <dc:creator>Natasha</dc:creator>
  <dc:description/>
  <cp:keywords/>
  <dc:language>en-US</dc:language>
  <cp:lastModifiedBy>User</cp:lastModifiedBy>
  <cp:lastPrinted>2007-01-18T13:24:00Z</cp:lastPrinted>
  <dcterms:modified xsi:type="dcterms:W3CDTF">2011-01-31T12:39:00Z</dcterms:modified>
  <cp:revision>2</cp:revision>
  <dc:subject/>
  <dc:title>3</dc:title>
</cp:coreProperties>
</file>