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Cs w:val="28"/>
          <w:u w:val="single"/>
          <w:lang w:val="en-US"/>
        </w:rPr>
        <w:t>VI</w:t>
      </w:r>
      <w:r>
        <w:rPr>
          <w:b/>
          <w:bCs/>
          <w:szCs w:val="28"/>
          <w:u w:val="single"/>
        </w:rPr>
        <w:t>. Содержание образовательного процесса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уемые общеобразовательные программы:</w:t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b/>
          <w:bCs/>
          <w:sz w:val="24"/>
        </w:rPr>
        <w:t>Общеобразовательная программа</w:t>
      </w:r>
      <w:r>
        <w:rPr>
          <w:b/>
          <w:bCs/>
          <w:sz w:val="24"/>
          <w:u w:val="single"/>
        </w:rPr>
        <w:t xml:space="preserve"> начального общего образования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учебных программ: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6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96"/>
        <w:gridCol w:w="4111"/>
        <w:gridCol w:w="1559"/>
        <w:gridCol w:w="3119"/>
        <w:gridCol w:w="1403"/>
        <w:gridCol w:w="2140"/>
        <w:gridCol w:w="1195"/>
      </w:tblGrid>
      <w:tr>
        <w:trPr>
          <w:trHeight w:val="179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ы в соответствии с учебным план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программы (наименование, автор, год и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ровень учебной программы </w:t>
            </w:r>
            <w:r>
              <w:rPr>
                <w:bCs/>
                <w:i/>
                <w:sz w:val="24"/>
              </w:rPr>
              <w:t>(базовый, углубленный, коррекцион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 xml:space="preserve">Вид учебной программы </w:t>
            </w:r>
            <w:r>
              <w:rPr>
                <w:bCs/>
                <w:i/>
                <w:sz w:val="24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bCs/>
                <w:sz w:val="24"/>
              </w:rPr>
              <w:t xml:space="preserve"> кем рекомендована/допуще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чины корректир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обучению грамоте и программа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, О.В.Пронина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обучению грамоте и программы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, О.В.Прон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Букварь, Р.Н.Бунеев, Е.В.Бунеева,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писи «Мои волшебные пальчики», О.В.Пронина,2010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 xml:space="preserve">Русский язык - 1,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.Н.Бунеев и др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 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обучению грамоте и программа «Чтение и начальное литературное образование»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обучению грамоте и программы «Чтение и начальное литературное образование»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Буквар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.Н.Бунеев, Е.В.Бунеева,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 – 1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Р.Н.Бунеев, Е.В.Бунеева,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Соответствует, 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атематике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Т.Е.Демидова, С.А.Козло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математике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Т.Е.Демидова, С.А.Козло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 – 1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.Е.Демидова, С.А.Козлова,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Т.Е.Демидова,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Соответствует, 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окружающему миру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А.А.Вахрушев, А.С.Раутиан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окружающему миру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А.А.Вахрушев, А.С.Раутиа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кружающий мир –1,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.А.Вахрушев, О.В.Бурский,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 А.А.Вахрушев и др.,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 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«Технология и художественный труд»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ры: О.А.Куревина, Е.А.Лутцева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«Технология и художественный труд»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О.А.Куревина, Е.А.Лутцева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зноцветный ми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1, О.А.Куревина,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 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«Технология и художественный труд»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ры: О.А.Куревина, Е.А.Лутцева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«Технология и художественный труд»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О.А.Куревина, Е.А.Лутцева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красное рядом с тобой -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1, О.А.Куревина, Е.А.Лутцева, 2009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 О.А.Куревина, Е.А.Лутцева,200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Соответствует, 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рограмма по музык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Авторы: Е.Д.Критская, Г.П.Сергеева, Т.С.Шмагин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музыке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ы Е.Д.Критская, Г.П.Сергеева, Т.С.Шмаг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«Комплексная программа физического воспитания обучающихся 1-11 классов», В.И.Лях, А.А,Зданевич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«Комплексной программы физического воспитания обучающихся 1-11 классов», В.И.Лях, А.А,Зданеви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итор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«Детская риторика»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Т.А.Ладыженская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«Детская риторика»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Т.А.Ладыженска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ая риторика - 1, Т.А.Ладыженская, 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рамма по обучению грамоте.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В.Нечаева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А.В.Поляко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основе программы по обучению грамоте.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р: Н.В.Нечаева.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А.В.Поляко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збука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В.Нечаева, К.С.Белорусец,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тради по письму, Н.В.Нечаева, К.С.Белорусец,20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 – 1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.В.Полякова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литературному чтению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В.Ю.Свиридова, Н.А.Чурако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литературному чтению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ы: В.Ю.Свиридова, Н.А.Чурако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 – 1, В.Ю.Свиридо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атемати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И.И.Аргинская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основе программы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атемати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И.И.Аргинска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 – 1, И.И.Аргинская и др.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окружающему миру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ы: Н.Я.Дмитриева, А.Н.Казаков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окружающему миру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ы: Н.Я.Дмитриева, А.Н.Казаков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 – 1, Н.Я.Дмитриева и др., 2009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Я.Дмитриева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«Изобразительное искусство и художественный труд». Автор: Б.М.Неменский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основе программы «Изобразительное искусство и художественный труд». Автор: Б.М.Неменск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зобразительное искусство – 1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.А.Неменская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Технология. Умные руки – 1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А.Цирулик, Т.Н.Проснякова,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Школа волшебников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.Н.Проснякова,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«Комплексная программа физического воспитания обучающихся 1-11 классов», В.И.Лях, А.А,Зданевич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«Комплексной программы физического воспитания обучающихся 1-11 классов», В.И.Лях, А.А,Зданеви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узыке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ы: Е.Д.Критская, Г.П.Сергеева, Т.С.Шмагин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 Е.Д.Критская, Г.П.Сергеева, Т.С.Шмаг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рамма по обучению грамоте.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В.Нечаева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В.Нечаева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основе программы по обучению грамоте.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р: Н.В.Нечаева.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В.Неча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збука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Н.В.Нечаева, К.С.Белорусец, 2009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Тетради по письму, Н.В.Нечаева, К.С.Белорусец, 20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 – 1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.В.Нечае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литературному чтению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: В.А.Лазарева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литературному чтению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р: В.А.Лазарева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 – 1, В.А.Лазарева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традь по литературному чтению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А.Нечаева,К.С.Белорусец,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атематике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: А.Г.Ванцян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основе программы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атемати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А.Г.Ванця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 – 1, А.Г.Ванцян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.Г.Ванцян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окружающему миру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ы: Н.Я.Дмитриева, А.Н.Казаков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окружающему миру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ы: Н.Я.Дмитриева, А.Н.Казаков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 – 1, Н.Я.Дмитриева и др., 2009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Я.Дмитриева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Программа «Изобразительное искусство и художественный труд». Автор: Б.М.Неменский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основе программы «Изобразительное искусство и художественный труд». Автор: Б.М.Неменск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зобразительное искусство – 1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.А.Неменская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Технология. Умные руки – 1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А.Цирулик, Т.Н.Проснякова,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Школа волшебников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.Н.Проснякова,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«Комплексная программа физического воспитания обучающихся 1-11 классов», В.И.Лях, А.А,Зданевич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«Комплексной программы физического воспитания обучающихся 1-11 классов», В.И.Лях, А.А,Зданеви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Е.Д.Критская, Г.П.Сергеева, Т.С.Шмагин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 Е.Д.Критская, Г.П.Сергеева, Т.С.Шмаг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А.В.Поляко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русскому языку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А.В.Полякова, 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 – 2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.В.Поляко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литературному чтению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В.Ю.Свиридова, Н.А.Чуракова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литературному чтению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В.Ю.Свиридова, Н.А.Чурако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Развитие творческих возможностей, расшир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е читательского кругозор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 – 2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Ю.Свиридова, Н.А.Чурако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атематике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: И.И.Аргинская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основе программы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атемати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И.И.Аргинска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нимательных и нестандартных задач, знакомство с элементами алгебры и геометр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 – 2, И.И.Аргинская и др.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окружающему мир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Н.Я.Дмитриева, А.Н.Казаков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окружающему мир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Н.Я.Дмитриева, А.Н.Казаков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 – 2, Н.Я.Дмитриева и др., 2009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Я.Дмитриева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Программа «Изобразительное искусство и художественный труд». Автор: Б.М.Неменский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основе программы «Изобразительное искусство и художественный труд». Автор: Б.М.Неменск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Изобразительное искусство. Исскуство и ты, – 2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Е.И.Коротеева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Е.Д.Критская, Г.П.Сергеева, Т.С.Шмагин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 Е.Д.Критская, Г.П.Сергеева, Т.С.Шмаг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. Уроки творчества– 2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А.Цирулик, Т.Н.Проснякова, 2010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«Комплексная программа физического воспитания обучающихся 1-11 классов», В.И.Лях, А.А,Зданевич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«Комплексной программы физического воспитания обучающихся 1-11 классов», В.И.Лях, А.А,Зданеви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 (англ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ская программа по английскому языку под редакцией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а 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авторской программы по английскому языку под редакцией В.П.Кузовл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нглийский язык – 2, В П Кузовлев и др.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В.П.Кузовлев и др.,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нига для чтения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В.П.Кузовлев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В.Нечаева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В.Нечаева, 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 – 2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В.Нечае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литературному чтению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В.Ю.Свиридова, Н.А.Чуракова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литературному чтению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В.Ю.Свиридова, Н.А.Чурако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творческих возможностей, расшир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е читательского кругозор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 – 2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Ю.Свиридова, Н.А.Чурако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атематике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: И.И.Аргинская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основе программы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атемати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И.И.Аргинска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нимательных и нестандартных задач, знакомство с элементами алгебры и геометр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 – 2, И.И.Аргинская и др.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окружающему мир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Н.Я.Дмитриева, А.Н.Казаков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окружающему мир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Н.Я.Дмитриева, А.Н.Казаков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 – 2, Н.Я.Дмитриева и др., 2009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Я.Дмитриева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Программа «Изобразительное искусство и художественный труд». Автор: Б.М.Неменский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основе программы «Изобразительное искусство и художественный труд». Автор: Б.М.Неменск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Изобразительное искусство. Искусство и ты, – 2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Е.И.Коротеева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Е.Д.Критская, Г.П.Сергеева, Т.С.Шмагин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 Е.Д.Критская, Г.П.Сергеева, Т.С.Шмаг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. Уроки творчества– 2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А.Цирулик, Т.Н.Проснякова, 2010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«Комплексная программа физического воспитания обучающихся 1-11 классов», В.И.Лях, А.А,Зданевич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«Комплексной программы физического воспитания обучающихся 1-11 классов», В.И.Лях, А.А,Зданеви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 (англ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ская программа по английскому языку под редакцией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а 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авторской программы по английскому языку под редакцией В.П.Кузовл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нглийский язык – 2, В П Кузовлев и др.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 и др.,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нига для чтения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В.П.Кузовлев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А.В.Поляко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русскому языку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: А.В.Полякова, 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 – 2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.В.Поляко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литературному чтению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В.Ю.Свиридова, Н.А.Чуракова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литературному чтению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В.Ю.Свиридова, Н.А.Чурако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творческих возможностей, расшир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е читательского кругозор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 – 2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Ю.Свиридова, Н.А.Чурако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атематике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: И.И.Аргинская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основе программы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атемати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И.И.Аргинска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нимательных и нестандартных задач, знакомство с элементами алгебры и геометр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 – 2, И.И.Аргинская и др.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окружающему мир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Н.Я.Дмитриева, А.Н.Казаков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окружающему миру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ы: Н.Я.Дмитриева, А.Н.Казаков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 – 2, Н.Я.Дмитриева и др., 2009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Я.Дмитриева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Программа «Изобразительное искусство и художественный труд». Автор: Б.М.Неменский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основе программы «Изобразительное искусство и художественный труд». Автор: Б.М.Неменск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зобразительное искусство. Искусство и ты, – 2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Е.И.Коротеева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Е.Д.Критская, Г.П.Сергеева, Т.С.Шмагин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 Е.Д.Критская, Г.П.Сергеева, Т.С.Шмаг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. Уроки творчества– 2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А.Цирулик, Т.Н.Проснякова, 2010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«Комплексная программа физического воспитания обучающихся 1-11 классов», В.И.Лях, А.А,Зданевич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«Комплексной программы физического воспитания обучающихся 1-11 классов», В.И.Лях, А.А,Зданеви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 (англ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ская программа по английскому языку под редакцией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а 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авторской программы по английскому языку под редакцией В.П.Кузовл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нглийский язык – 2, В П Кузовлев и др.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 и др.,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нига для чтения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А.В.Поляко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А.В.Поляко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Русский язык – 3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.В.Поляко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литературному чтению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В.Ю.Свиридова, Н.А.Чуракова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литературному чтению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В.Ю.Свиридова, Н.А.Чурако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Развитие творческих возможностей, организация уроков внеклассного чтения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Литературное чтение – 3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Ю.Свиридова, Н.А.Чурако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атемати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И.И.Аргинская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основе программы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атемати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И.И.Аргинска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нимательных и нестандартных задач, отработка вычислительных навык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Математика – 3, И.И.Аргинская и др.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окружающему мир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Н.Я.Дмитриева, А.Н.Казаков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окружающему мир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Н.Я.Дмитриева, А.Н.Казаков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Окружающий мир – 3, Н.Я.Дмитриева и др., 2009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Я.Дмитриева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Программа «Изобразительное искусство и художественный труд». Автор: Б.М.Неменский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основе программы «Изобразительное искусство и художественный труд». Автор: Б.М.Неменск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Изобразительное искусство. Искусство и ты – 3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Е.И.Коротеева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Е.Д.Критская, Г.П.Сергеева, Т.С.Шмагин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 Е.Д.Критская, Г.П.Сергеева, Т.С.Шмаг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Технология. Твори, выдумывай, пробуй– 3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Н.А.Цирулик, С.И.Хлебникова, 2008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«Комплексная программа физического воспитания обучающихся 1-11 классов», В.И.Лях, А.А,Зданевич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«Комплексной программы физического воспитания обучающихся 1-11 классов», В.И.Лях, А.А,Зданеви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 (англ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ская программа по английскому языку под редакцией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а 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авторской программы по английскому языку под редакцией В.П.Кузовл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нглийский язык – 3, В П Кузовлев и др.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 и др.,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нига для чтения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В.П.Кузовлев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русскому языку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, О.В.Пронин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по русскому языку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, О.В.Прон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крепле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ие изученногоиспользование занимательного материала,развитие реч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 – 3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.Н.Бунеев, Е.В.Бунеева, О.В.Пронина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идактический материал, Л.Ю.Комиссарова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традь для проверочных и контрольных работ, Е.В.Бунее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«Чтение и начальное литературное образование» (для четырехлетней начальной школы)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основе программы «Чтение и начальное литературное образование» (для четырехлетней начальной школы)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 – 3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.Н.Бунеев, Е.В.Бунеева, 2009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традь по литературному чтению. Р.Н.Бунеев. Е.В.Бунеева, О.В.Чиндило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9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итор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курса «Детская риторика» (для четырехлетней начальной школы). Автор: Т.А.Ладыженская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курса «Детская риторика» (для четырехлетней начальной школы). Автор: Т.А.Ладыженска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ая риторика – 3, Т.А.Ладыженская, Н.В.Ладыженская, Т.М.Ладыженская О.В.Марысе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атематике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Т.Е.Демидова, С.А.Козлова. А.П.Тонких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по математике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Т.Е.Демидова, С.А.Козлова. А.П.Тонки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прочных вычислительных навыков, решение занимательных и нестандартных зада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оя математика – 3, Т.Е.Демидова, С.А.Козлова, А.П.Тонких,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идактический материал, С.А.Козлова. В.Н.Гераськин. А.Г.Рубин, Е.А.Самойлов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традь для контрольных и самостоятельных работ, С.А.Козлова,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.Г.Рубин, 20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курса окружающего мира. Авторы:А.А.Вахрушев, Д.Д.Данилов, А.С.Раутиан, С.В.Тырин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курса окружающего мира. Авторы:А.А.Вахрушев, Д.Д.Данилов, А.С.Раутиан, С.В.Тыри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кружающий мир – 3.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Часть 1 – «Человек и природа», А.А.Вахрушев, Д.Д.Данилов, О.В.Бурский, А.С.Раутиан,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асть2 –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Человек и человечество»,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.А.Вахрушев, Д.Д.Данилов, С,С.Кузнецова Е.В.Сизова, С.В.Тырин,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 А.А.Вахрушев и др., 20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курса «Художественный труд и искусство». Авторы: О.А.Куревина, Е.А.Лутце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курса «Художественный труд и искусство». Авторы: О.А.Куревина, Е.А.Лутц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 – 3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.А.Куревина, Е.А.Лутцева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курса «Художественный труд и искусство». Авторы: О.А.Куревина, Е.А.Лутце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курса «Художественный труд и искусство». Авторы: О.А.Куревина, Е.А.Лутц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 – 3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.А.Куревина, Е.А.Лутцева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Е.Д.Критская, Г.П.Сергеева, Т.С.Шмагин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 Е.Д.Критская, Г.П.Сергеева, Т.С.Шмаг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«Комплексная программа физического воспитания обучающихся 1-11 классов», В.И.Лях, А.А,Зданевич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«Комплексной программы физического воспитания обучающихся 1-11 классов», В.И.Лях, А.А,Зданеви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 (англ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ская программа по английскому языку под редакцией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а 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авторской программы по английскому языку под редакцией В.П.Кузовл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нглийский язык – 3, В П Кузовлев и др.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 и др.,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нига для чтения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русскому языку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, О.В.Пронина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по русскому языку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, О.В.Прон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крепле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ие изученногоиспользование занимательного материала,развитие реч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 – 4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.Н.Бунеев, Е.В.Бунеева, О.В.Пронина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идактический материал, Л.Ю.Комиссарова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традь для проверочных и контрольных работ, Е.В.Бунее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«Чтение и начальное литературное образование» (для четырехлетней начальной школы)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«Чтение и начальное литературное образование» (для четырехлетней начальной школы)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Р.Н.Бунеев, Е.В.Бунее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 – 4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.Н.Бунеев, Е.В.Бунеева, 2009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традь по литературному чтению. Р.Н.Бунеев. Е.В.Бунеева, О.В.Чиндило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9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итор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курса «Детская риторика» (для четырехлетней начальной школы). Автор: Т.А.Ладыженская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курса «Детская риторика» (для четырехлетней начальной школы). Автор: Т.А.Ладыженска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ая риторика – 4, Т.А.Ладыженская, Н.В.Ладыженская, Т.М.Ладыженская О.В.Марысе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атематике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Т.Е.Демидова, С.А.Козлова. А.П.Тонких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по математике для четырехлетней начальной школы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Т.Е.Демидова, С.А.Козлова. А.П.Тонки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прочных вычислительных навыков, решение занимательных и нестандартных зада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оя математика – 4, Т.Е.Демидова, С.А.Козлова, А.П.Тонких,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идактический материал, С.А.Козлова. В.Н.Гераськин. А.Г.Рубин, Е.А.Самойлов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традь для контрольных и самостоятельных работ, С.А.Козлова,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.Г.Рубин, 20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курса окружающего мира. Авторы:А.А.Вахрушев, Д.Д.Данилов, А.С.Раутиан, С.В.Тырин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курса окружающего мира. Авторы:А.А.Вахрушев, Д.Д.Данилов, А.С.Раутиан, С.В.Тыри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кружающий мир – 4.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Часть 1 – «Человек и природа», А.А.Вахрушев, Д.Д.Данилов, О.В.Бурский, А.С.Раутиан,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асть2 –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Человек и человечество»,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.А.Вахрушев, Д.Д.Данилов, С,С.Кузнецова Е.В.Сизова, С.В.Тырин, 2010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 А.А.Вахрушев и др., 20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курса «Художественный труд и искусство». Авторы: О.А.Куревина, Е.А.Лутце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курса «Художественный труд и искусство». Авторы: О.А.Куревина, Е.А.Лутц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Технология – 4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.А.Куревина, Е.А.Лутцева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курса «Художественный труд и искусство». Авторы: О.А.Куревина, Е.А.Лутце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курса «Художественный труд и искусство». Авторы: О.А.Куревина, Е.А.Лутц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 – 4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.А.Куревина, Е.А.Лутцева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Е.Д.Критская, Г.П.Сергеева, Т.С.Шмагин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 Е.Д.Критская, Г.П.Сергеева, Т.С.Шмаг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«Комплексная программа физического воспитания обучающихся 1-11 классов», В.И.Лях, А.А,Зданевич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«Комплексной программы физического воспитания обучающихся 1-11 классов», В.И.Лях, А.А,Зданеви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 (англ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ская программа по английскому языку под редакцией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а 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авторской программы по английскому языку под редакцией В.П.Кузовл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нглийский язык – 4, В П Кузовлев и др.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 и др.,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нига для чтения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А.В.Поляко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русскому язык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А.В.Полякова, 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Русский язык – 4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.В.Поляко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литературному чтению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втор:В.А.Лазарева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литературному чтению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 xml:space="preserve">Автор: В.А.Лазарева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творческих возможностей, организация уроков внеклассного чтения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Литературное чтение – 4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В.А.Лазарева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атемати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И.И.Аргинская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основе программы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атемати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И.И.Аргинска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нимательных и нестандартных задач, отработка вычислительных навык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Математика – 4, И.И.Аргинская и др., 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окружающему мир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Н.Я.Дмитриева, А.Н.Казаков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окружающему миру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Н.Я.Дмитриева, А.Н.Казаков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Окружающий мир – 4, Н.Я.Дмитриева и др., 2009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.Я.Дмитриева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Программа «Изобразительное искусство и художественный труд». Автор: Б.М.Неменский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основе программы «Изобразительное искусство и художественный труд». Автор: Б.М.Неменск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Изобразительное искусство. Искусство и ты – 4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Е.И.Коротеева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: Е.Д.Критская, Г.П.Сергеева, Т.С.Шмагин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программы по музыке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ы Е.Д.Критская, Г.П.Сергеева, Т.С.Шмаги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программы по технологии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: Н.А.Цирули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Технология. Ручное творчество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Н.А.Цирулик, С.И.Хлебникова, О.И.Нагель, Г.Э.Цирулик, 2008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«Комплексная программа физического воспитания обучающихся 1-11 классов», В.И.Лях, А.А,Зданевич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учебная программа, составлена на основе «Комплексной программы физического воспитания обучающихся 1-11 классов», В.И.Лях, А.А,Зданеви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 (англ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ская программа по английскому языку под редакцией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бочая учебная программа, составлена на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е авторской программы по английскому языку под редакцией В.П.Кузовле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Английский язык – 4, В.П.Кузовлев и др., 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 и др.,2009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нига для чтения,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.П.Кузовлев и др.,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orient="landscape" w:w="16838" w:h="11906"/>
      <w:pgMar w:left="539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7:00Z</dcterms:created>
  <dc:creator>Natasha</dc:creator>
  <dc:description/>
  <cp:keywords/>
  <dc:language>en-US</dc:language>
  <cp:lastModifiedBy>User</cp:lastModifiedBy>
  <cp:lastPrinted>2011-01-05T17:53:00Z</cp:lastPrinted>
  <dcterms:modified xsi:type="dcterms:W3CDTF">2011-01-31T12:37:00Z</dcterms:modified>
  <cp:revision>2</cp:revision>
  <dc:subject/>
  <dc:title>3</dc:title>
</cp:coreProperties>
</file>