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а 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талантливой молодежь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детьми с признаками одаренности и их поддерж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работы: создание условий для выявления, поддержки и развития одаренных дет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ind w:left="0" w:firstLine="349"/>
        <w:jc w:val="both"/>
        <w:rPr/>
      </w:pPr>
      <w:r>
        <w:rPr>
          <w:bCs/>
          <w:iCs/>
          <w:color w:val="000000"/>
          <w:sz w:val="26"/>
          <w:szCs w:val="26"/>
        </w:rPr>
        <w:t>расширение представления учителя об одаренности, методах педагогического развития и психологической поддержки одаренного ребенка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казание методической помощи родителям, дети которых проявляют признаки одарен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оздание необходимых условий в учебном заведении  для выявления и развития  признаков детской одаренност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работу по следующим направлениям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21"/>
        <w:gridCol w:w="1668"/>
        <w:gridCol w:w="24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, направленная на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беспечение успешного функционирования профильных классов, ориентированных на высокий уровень интеллекта и познавательных потребностей уча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 профил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изация  портфолио для обучающихс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ширение научно-исследовательской деятельности уча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руководство написанием научно-исследовательски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творческих, исследовательских работ, научно-практических конференциях муниципального, регионального, Всероссийско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научно-практической конференции «Открытие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дополните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по интересам музыкально-эстетического «Вдохновение», историко-правового «Декларация», краеведческого «Губерния», спортивно-оздоровительного «Атлет», «Литературная гостиная», «Твое здоровь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468"/>
              <w:jc w:val="both"/>
              <w:rPr/>
            </w:pPr>
            <w:r>
              <w:rPr>
                <w:sz w:val="28"/>
                <w:szCs w:val="28"/>
              </w:rPr>
              <w:t>работа кружков (вокальный) и секций (баскетбольной, ОФП, легкой атлетики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клубов, кружков, се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, муниципального, регионального  этапа Всероссийской олимпиады школьник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учащихся принимать участие в работе зимних и летних лагерей, творческих мастерских, предполагающих прохождение интенсивных курсов обучения по дифференцированным программам для одаре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интеллектуальных и творческих способностей учащихся (по результатам анкетир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учении междисциплинарного подхода на основе интеграции тем и проблем в процессе преподавания учебных предм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тем, выбранных самим ребенком в рамках элективных курсов, курсов по выбору, подготовки к написанию научно-исследовательски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педагогов по работе с детьми, проявляющими признаки одар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по работе с одаренными детьми и их выявлению в заседания М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 «Особенности личности  и роль педагога в развитии одаренности учащихся младшего зве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старшего и среднего звена. Методические рекомендации для учителей-предметников по теме «Обучение и воспитание одаренного ребен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старшего и среднего звена. Методические рекомендации по внедрению портфолио учащихся и его актуализации. Рассмотрение положения о портфоли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гуманитарного цикла. Методические рекомендации для учителей, осуществляющих руководство научно-исследовательской деятельностью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-математического цикла. Методические рекомендации для учителей-предметников, осуществляющих руководство научно-исследовательской дея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специалистов ИПК и ППРО ТО для стажировки педагогов, работающих с одаренными деть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сихологических особенностей одаренных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, направленная на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включением вопрос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одаренных дет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видеть одаренность в ребен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ия развития одаренно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для родителей, имеющих детей с признаками одар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вопросам одаренности детей в периодической печати, на стенде «Информация для родител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профильных класс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 психол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ами, работающими с одаренными детьми. Использование тренинговых методов, в рамках которых можно организовать определенные развивающие влияния, снимать типичные для данного ребенка психологические «прегра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психоло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по преодолению стрессовой ситуации, по формированию адекватной самооц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сихоло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34" w:leader="none"/>
      </w:tabs>
      <w:ind w:firstLine="1080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54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10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6:00Z</dcterms:created>
  <dc:creator>SASHA</dc:creator>
  <dc:description/>
  <cp:keywords/>
  <dc:language>en-US</dc:language>
  <cp:lastModifiedBy>User</cp:lastModifiedBy>
  <cp:lastPrinted>2011-02-10T15:16:00Z</cp:lastPrinted>
  <dcterms:modified xsi:type="dcterms:W3CDTF">2011-02-15T12:26:00Z</dcterms:modified>
  <cp:revision>2</cp:revision>
  <dc:subject/>
  <dc:title>Создание условий, обеспечивающих выявления и развития одаренных детей, реализацию их потенциальных возможностей, является одно</dc:title>
</cp:coreProperties>
</file>